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6. člena Pravilnika o tutorskem sistemu na Pravni fakulteti Univerze v Mariboru je Študentski svet Pravne fakultete na korespondenčni seji dne 30. julijua 2018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SKLE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o razpisu postopka kandidiranja in imenovanja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Cs w:val="22"/>
        </w:rPr>
        <w:t>tutorjev študentov n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</w:rPr>
      </w:pPr>
      <w:r>
        <w:rPr>
          <w:rFonts w:eastAsia="Arial Unicode MS" w:cs="Arial" w:ascii="Arial" w:hAnsi="Arial"/>
          <w:b/>
          <w:szCs w:val="22"/>
        </w:rPr>
        <w:t>Pravni fakulteti Univerze v Mariboru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avna podlag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de-DE" w:eastAsia="zh-CN"/>
        </w:rPr>
        <w:t>Kandidacijske postopke za imenovanje tutorjev študentov javno razpiše Študentski svet.  T</w:t>
      </w:r>
      <w:r>
        <w:rPr>
          <w:rFonts w:cs="Arial" w:ascii="Arial" w:hAnsi="Arial"/>
          <w:sz w:val="22"/>
          <w:szCs w:val="22"/>
        </w:rPr>
        <w:t>utorje izbere izmed prijavljenih kandidatov komisija, ki jo sestavljajo prodekan za študentska vprašanja, član Študentskega sveta PF, dosedanji koordinator in e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u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an PF na predlog Študentskega sveta PF za dobo 1 (enega) študijskega leta z možnostjo podaljšanja imenuje tutorje študent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de-DE" w:eastAsia="zh-CN"/>
        </w:rPr>
      </w:pPr>
      <w:r>
        <w:rPr>
          <w:rFonts w:eastAsia="Arial Unicode MS" w:cs="Arial" w:ascii="Arial" w:hAnsi="Arial"/>
          <w:sz w:val="22"/>
          <w:szCs w:val="22"/>
          <w:lang w:val="de-DE" w:eastAsia="zh-CN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de-DE" w:eastAsia="zh-CN"/>
        </w:rPr>
        <w:t xml:space="preserve">Tutorje študente, se lahko imenuje iz vrst zglednih študentov.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2"/>
          <w:szCs w:val="22"/>
          <w:lang w:val="de-DE" w:eastAsia="zh-CN"/>
        </w:rPr>
      </w:pPr>
      <w:r>
        <w:rPr>
          <w:rFonts w:eastAsia="Arial Unicode MS" w:cs="Arial" w:ascii="Arial" w:hAnsi="Arial"/>
          <w:sz w:val="22"/>
          <w:szCs w:val="22"/>
          <w:lang w:val="de-DE"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kandidacijski postopek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RAZPISANIH MEST ZA TUTORJE ŠTU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Za tutorje študente Pravne fakultete Univerze v Mariboru lahko kandidirajo študenti, ki komulativno izpolnjujejo kriterije za presojo primernosti, v skladu s 6. Členom Pravilnika o tutorskem sistemu Pravne fakultete UM, in sicer: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zaključili drugi semester študija na prvi bolonjski stopn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uspešno opravili vsaj sedem izpitom iz prvih dveh semestrov študij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poprečje ocen 8,00 ali več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komunikativni in pripravljeni na delo z akademskimi koleg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posobni sprejemati in upoštevati mnenja drugih ljud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izoblikovan pozitiven odnos do tutorskega del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o širšo študentsko problematik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ktivno sodelujejo pri obštudijskih dejavnostih (ŠS, DŠPFUM, ELSA, 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o pozitivno mnenje Študentskega sveta PF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dobro seznanjeni s študijskim procesom na 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k za vložitev kandidature je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najkasneje do petka, 23. 09. 2016 do 12. ure.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ndidature se dostavijo v</w:t>
      </w:r>
      <w:r>
        <w:rPr>
          <w:rFonts w:eastAsia="Arial Unicode MS" w:cs="Arial" w:ascii="Arial" w:hAnsi="Arial"/>
          <w:b/>
          <w:sz w:val="22"/>
          <w:szCs w:val="22"/>
        </w:rPr>
        <w:t xml:space="preserve"> predalček Študentskega sveta PF </w:t>
      </w:r>
      <w:r>
        <w:rPr>
          <w:rFonts w:eastAsia="Arial Unicode MS" w:cs="Arial" w:ascii="Arial" w:hAnsi="Arial"/>
          <w:sz w:val="22"/>
          <w:szCs w:val="22"/>
        </w:rPr>
        <w:t>v klubski sobi Pravne fakultete Univerza v Mariboru</w:t>
      </w:r>
      <w:r>
        <w:rPr>
          <w:rFonts w:eastAsia="Arial Unicode MS" w:cs="Arial" w:ascii="Arial" w:hAnsi="Arial"/>
          <w:b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s pripisom »</w:t>
      </w:r>
      <w:r>
        <w:rPr>
          <w:rFonts w:eastAsia="Arial Unicode MS" w:cs="Arial" w:ascii="Arial" w:hAnsi="Arial"/>
          <w:b/>
          <w:i/>
          <w:sz w:val="22"/>
          <w:szCs w:val="22"/>
        </w:rPr>
        <w:t>Kandidatura za</w:t>
      </w:r>
      <w:r>
        <w:rPr>
          <w:rFonts w:eastAsia="Arial Unicode MS"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tutorja študenta PF</w:t>
      </w:r>
      <w:r>
        <w:rPr>
          <w:rFonts w:eastAsia="Arial Unicode MS" w:cs="Arial" w:ascii="Arial" w:hAnsi="Arial"/>
          <w:sz w:val="22"/>
          <w:szCs w:val="22"/>
        </w:rPr>
        <w:t xml:space="preserve">«, v zaprti pisemski ovojnici </w:t>
      </w:r>
      <w:r>
        <w:rPr>
          <w:rFonts w:eastAsia="Arial Unicode MS" w:cs="Arial" w:ascii="Arial" w:hAnsi="Arial"/>
          <w:b/>
          <w:sz w:val="22"/>
          <w:szCs w:val="22"/>
        </w:rPr>
        <w:t>v enem izvodu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Lenbesedilo"/>
        <w:numPr>
          <w:ilvl w:val="0"/>
          <w:numId w:val="0"/>
        </w:numPr>
        <w:ind w:left="0" w:hanging="0"/>
        <w:rPr/>
      </w:pPr>
      <w:r>
        <w:rPr>
          <w:rFonts w:eastAsia="Arial Unicode MS" w:cs="Arial" w:ascii="Arial" w:hAnsi="Arial"/>
          <w:sz w:val="22"/>
          <w:szCs w:val="22"/>
        </w:rPr>
        <w:t>Kandidature, ki ne bodo vložene do najkasneje</w:t>
      </w:r>
      <w:r>
        <w:rPr>
          <w:rFonts w:eastAsia="Arial Unicode MS" w:cs="Arial" w:ascii="Arial" w:hAnsi="Arial"/>
          <w:b/>
          <w:sz w:val="22"/>
          <w:szCs w:val="22"/>
        </w:rPr>
        <w:t xml:space="preserve"> 13.8.2018 do 12. ure</w:t>
      </w:r>
      <w:r>
        <w:rPr>
          <w:rFonts w:eastAsia="Arial Unicode MS" w:cs="Arial" w:ascii="Arial" w:hAnsi="Arial"/>
          <w:sz w:val="22"/>
          <w:szCs w:val="22"/>
        </w:rPr>
        <w:t xml:space="preserve">, in bodo vložene po tem roku, bodo zavržene kot prepozne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e prilog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polnjen obraz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vpi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povprečni oce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cijsko p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(komisija za pregled kandidatur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entski svet Pravne fakultete Um imenuje štiričlansko komisijo, ki jo sestavlja prodekan za študentska vprašanja, član Študentskega sveta PF, dosedanji koordinator in tutor štud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rimeru, da dosedanji koordinator kandidira v vlogo tutorja, se določi nadomestnega člana na podlagi razpisa. Prav tako se v primeru, da vsi tutorji študenti ponovno kandidirajo za funkcijo tutorja, se člana komisije izbere iz vrst Študentskega sveta 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Komisija za pregled kandidatur preveri vložitev kandidatur v predpisanem roku, izpolnjevanje pogojev posameznih kandidatov, obvezne priloge ter oblikuje kandidatno listo kandidatov za tutorje študente. Izbrane kandidate komisija povabi na razgovor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misija za pregled kandidatur pripravi poročilo o poteku kandidacijskega postopka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4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sklic Senata članice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kan Pravne fakultete Univerze v Mariboru skliče sejo Senata Pravne fakultete</w:t>
      </w:r>
      <w:r>
        <w:rPr>
          <w:rFonts w:eastAsia="Arial Unicode MS" w:cs="Arial" w:ascii="Arial" w:hAnsi="Arial"/>
          <w:b/>
          <w:bCs/>
          <w:sz w:val="22"/>
          <w:szCs w:val="22"/>
        </w:rPr>
        <w:t>.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Arial" w:ascii="Arial" w:hAnsi="Arial"/>
          <w:sz w:val="22"/>
          <w:szCs w:val="22"/>
          <w:lang w:val="de-DE" w:eastAsia="zh-CN"/>
        </w:rPr>
        <w:t xml:space="preserve">Dekan fakultete, po predhodnem predlogu za imenovanje Študentskega sveta Pravne fakultete, izbere kandidate za tutorje študente Pravne fakultete Univerze v Mariboru, o katerem poda Senat Pravne fakultete mnenje. </w:t>
      </w:r>
      <w:r>
        <w:br w:type="page"/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de-DE" w:eastAsia="zh-CN"/>
        </w:rPr>
      </w:pPr>
      <w:r>
        <w:rPr>
          <w:rFonts w:eastAsia="Arial Unicode MS" w:cs="Arial" w:ascii="Arial" w:hAnsi="Arial"/>
          <w:sz w:val="22"/>
          <w:szCs w:val="22"/>
          <w:lang w:val="de-DE" w:eastAsia="zh-CN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.</w:t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(imenovanje koordinatorja tutorjev študentov)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de-DE" w:eastAsia="zh-CN"/>
        </w:rPr>
        <w:t xml:space="preserve">Tutorje študente Pravne fakulete imenuje dekan Pravne fakultete Univerze v Mariboru na predlog Študentskega sveta Pravne fakultete za mandatno dobo enega leta. 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6.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(javna objava sklepa)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a sklep objavi Pravna fakulteta Univerze v Mariboru na oglasni deski Pravne fakultete Univerze v Mariboru, na spletni strani Pravne fakultete in na spletni strani Študentskega sveta Pravne fakultete Univerze v Mariboru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razec za kandidaturo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>
        <w:trHeight w:val="275" w:hRule="atLeast"/>
      </w:trPr>
      <w:tc>
        <w:tcPr>
          <w:tcW w:w="10315" w:type="dxa"/>
          <w:tcBorders>
            <w:top w:val="single" w:sz="4" w:space="0" w:color="31849B"/>
            <w:left w:val="single" w:sz="4" w:space="0" w:color="31849B"/>
            <w:bottom w:val="single" w:sz="4" w:space="0" w:color="31849B"/>
            <w:right w:val="single" w:sz="4" w:space="0" w:color="31849B"/>
          </w:tcBorders>
          <w:shd w:fill="31849B" w:val="clea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lang w:val="sl-SI" w:eastAsia="sl-SI"/>
            </w:rPr>
          </w:pPr>
          <w:r>
            <w:rPr>
              <w:color w:val="FFFFFF"/>
              <w:sz w:val="20"/>
              <w:szCs w:val="20"/>
              <w:lang w:val="sl-SI" w:eastAsia="sl-SI"/>
            </w:rPr>
            <w:t xml:space="preserve">Študentski svet Pravne fakultete, Mladinska ulica 9, 2000 Maribor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37665" cy="108902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2:00Z</dcterms:created>
  <dc:creator>Florian</dc:creator>
  <dc:description/>
  <cp:keywords/>
  <dc:language>en-US</dc:language>
  <cp:lastModifiedBy>uporabnica</cp:lastModifiedBy>
  <dcterms:modified xsi:type="dcterms:W3CDTF">2018-07-31T07:32:00Z</dcterms:modified>
  <cp:revision>2</cp:revision>
  <dc:subject/>
  <dc:title>Razpis za izbor tutorjev študentov</dc:title>
</cp:coreProperties>
</file>